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9 г. № </w:t>
            </w:r>
            <w:r>
              <w:rPr>
                <w:sz w:val="28"/>
                <w:szCs w:val="28"/>
                <w:u w:val="single"/>
              </w:rPr>
              <w:t>25-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ластном конкурсе «Студент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ластной конкурс «Студент года» (далее – конкурс) проводится в Костромской области ежегодно с 1 октября по 31 декабр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рганизаторами конкурса являются комитет по делам молодежи Костромской области, областное государственное бюджетное учреждение «Молодежный центр «Кострома» (далее – организаторы конкурс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ирование расходов на организацию подготовки и проведения конкурса осуществляется в пределах средств, предусмотренных комитету по делам молодежи Костромской области на указанные цели на соответствующий финансовый год.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Цели и задачи конкурс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ью конкурса является выявление и поддержка социально активных, интеллектуальных и творчески одаренных лидеров среди студенческой молодежи Костр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ч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участия студентов в социально значим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условий для самореализации студенческой молоде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крепление межнационального и межкультурного диалога среди студентов Костром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бъединение усилий заинтересованных организаций по созданию условий развития гражданского общества, укреплению разносторонних связей между образовательными организациями, расположенными на территории Костромской 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Участники конкурс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конкурсе принимают участие студенты в возрасте до </w:t>
        <w:br/>
        <w:t xml:space="preserve">25 лет включительно, начиная со второго курса обучения, – победители и призеры конкурсов «Студент года», проводимых в образовательных организациях, расположенных на территории Костром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Порядок подготовки и проведения конкурс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организации и проведения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комитет по делам молодежи Костромской области размещает объявление о проведении конкурса на портале «Молодежь Костромской области» в информационно-телекоммуникационной сети «Интернет» по </w:t>
      </w:r>
      <w:r>
        <w:rPr>
          <w:sz w:val="28"/>
          <w:szCs w:val="28"/>
        </w:rPr>
        <w:t>адресу: www.</w:t>
      </w:r>
      <w:hyperlink r:id="rId2">
        <w:r>
          <w:rPr>
            <w:rStyle w:val="InternetLink"/>
            <w:sz w:val="28"/>
            <w:szCs w:val="28"/>
          </w:rPr>
          <w:t>kdm44.r</w:t>
        </w:r>
      </w:hyperlink>
      <w:r>
        <w:rPr>
          <w:sz w:val="28"/>
          <w:szCs w:val="28"/>
        </w:rPr>
        <w:t xml:space="preserve">u не позднее чем за 10 календарных дней до начала </w:t>
      </w:r>
      <w:r>
        <w:rPr>
          <w:color w:val="000000"/>
          <w:sz w:val="28"/>
          <w:szCs w:val="28"/>
        </w:rPr>
        <w:t>срока приема комплекта документов на участие в конкурсе и включает в объявление информацию 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те документов на участие в конкурсе и сроках их прие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ени и месте приема комплекта документов на участие в конкурсе, почтовом адресе для их направления на участие в конкурс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мере телефона для получения консультаций по вопросам подготовки комплекта документов на участие в конкур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астное государственное бюджетное учреждение «Молодежный центр «Костром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ет образовательные организации через средства массовой информации и иными способами о дате, месте и условиях проведения конкурса, а также его ито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ием и регистрацию поступивших комплектов документов от участников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комплекты документов участников конкурса конкурсн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 условия и критерии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иные функции, связанные с организацией и проведением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комплекта документов не может быть менее                             21 календарного дня. Комплект документов, поступивший после окончания срока приема, в том числе по почте, электронной почте, не регистрируется и к участию в конкурсе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В конкурсе определены две группы участников конкурс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«Студенты профессиональных образовательных организац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Студенты образовательных организаций высше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каждой группе участников конкурса определяются три призовых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нику конкурса отказывается в допуске к участию в конкурс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е не в полном объеме комплекта документов, указанных в пункте 13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ий балл успеваемости ниже «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курс проводится в 2 эта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-й этап – отборочный – проводится в октябре-ноябре текущего года и состоит из оценки представленных комплектов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тборочного этапа конкурсная комиссия осуществляет отбор 3 конкурсантов в каждой группе участников конкурса для участия во 2-м этапе конкурса. Баллы участников конкурса, прошедших во 2-й этап конкурса, аннулиру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– конкурсный – проводится в декабре текущего года и состоит из следующих конкурсных тур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тесты на знание русского языка и истории (знание исторических дат, значимых событий Костромской области и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презентация участника конкурса в свободной форме (продолжительность презентации до 3 мину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информация о реализации личного социально значимого проекта на территории Костромской области (с указанием аннотации, целей, задач, этапов реализации проекта, описанием мероприятий, результатов,                 фотоматериал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бличные слушания «Молодежная трибуна» (экспромт для выявления лидерских качеств, представление гражданской (жизненной) позиции участника конкурса по заданной организаторами конкурса тем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курсные материалы участников конкурса не возвращают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Условия участия в конкурс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Для участия в первом этапе конкурса претендентам на участие в конкурсе необходимо представить в областное государственное бюджетное учреждение «Молодежный центр «Кострома» по адресу: 156014, г. Кострома, ул. Центральная, 25 комплект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заявка на участие в конкурсе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характеристика студента, подписанная руководителями образовательной организации и совета обучающихся (научной, спортивной, творческой, профсоюзной направленности и др.), с указанием курса обучения и обоснованием мотивов его выдвижения для участия в конкурс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ыписка из протокола заседания совета обучающихся о выдвижении студента для участия в конкурс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копия зачетной книжки либо выписка из зачетной книжки с указанием успеваемости студента за весь период обу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ртфолио «Мои достижения», включающее копии документов, подтверждающих достижения и награды студента за весь период обучения в профессиональной образовательной организации либо образовательной организации высш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сылка на размещенный в информационно-телекоммуникационной сети «Интернет» видеоролик «Я – студент года» (продолжительность не более 2 минут). Ролик размещается студентами самостоятельно со своего аккаунта на стене группы «Молодежь Костромской области» в социальной сети «ВКонтакте» с хештегом #ЯстудентГода4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частники конкурса не менее чем за 5 календарных дней до истечения срока для приема конкурсных документов имеют право отозвать свои конкурсные документы на участие в конкурсе, сообщив об этом письменно организаторам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мена участника конкурса не производит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Критерии оцен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первом этапе конкурса оцениваются конкурсные материалы, представленные на конкурс, по базовым критериям оценки, к числу которых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чество учебы (средний балл успеваемости не ниже «4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стижения, награды конкурса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конкурсанта в научной, спортивной, культурной и общественной жизни 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деоролик «Я – студент года», отвечающий следующим треб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ветствие содержания видеоролика целям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, раскрытие темы видеорол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игинальность видеоролика (новизна иде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ность видеоролика (общее эмоциональное восприят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На втором этапе конкурса оценивается выступление участника конкурса в конкурсных турах, предусмотренных пунктом 11 настоящего Положения, по следующим специальны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конкурсном туре тесты на знание русского языка и истории (знание исторических дат, значимых событий Костромской области и Российской Федерац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авильных ответов в тестах на знание русского язы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авильных ответов в тестах на знание исторических дат (значимых событий Костромской области и Российской Феде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конкурсном туре презентация участника конкурса в свободной фор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сть коммуникативных, креативных способностей участника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ость, оригинальность и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ообразными способами самовыра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 конкурсном туре информация о реализации личного социально значимого проекта на территории Костром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групп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реализации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в конкурсном туре публичные слушания «Молодежная трибуна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озиции, аргументирован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ость и оригинальность и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 из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Конкурсная комисс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ля рассмотрения и оценки конкурсных документов, подведения итогов конкурса и определения победителей конкурса создается конкурсная комисс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сональный состав конкурсной комиссии утверждается приказом комитета по делам молодежи Костром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нкурсная комиссия самостоятельно разрабатывает и утверждает регламент свое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онкурсная комиссия правомочна решать вопросы, отнесенные к ее компетенции, если в заседании конкурсной комиссии примет участие не менее 2/3 членов ее со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Решение конкурсной комиссии оформляется протоколом, который подписывается всеми членами конкурсной комисс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Подведение итогов конкурса, награжд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конкурса распределяются места (1, 2 и 3 место) победителей конкурса в каждой группе участник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Для определения победителей конкурса применяется балльная систе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Максимальный балл по каждому из базовых критериев оценки конкурсных материалов, указанных в пункте 16 настоящего Положения, – </w:t>
        <w:br/>
        <w:t xml:space="preserve">5 бал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из специальных критериев, указа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дпункте 1 пункта 17 настоящего Положения, – 10 баллов (по одному баллу за каждый правильный отв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дпунктах 2 - 4 пункта 17 настоящего Положения, – 10 балл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5. Места распределяются по количеству </w:t>
      </w:r>
      <w:r>
        <w:rPr>
          <w:color w:val="000000"/>
          <w:sz w:val="28"/>
          <w:szCs w:val="28"/>
        </w:rPr>
        <w:t>баллов, набранных победителями конкурса на втором этапе конкурса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6. Если победители конкурса в одной группе </w:t>
      </w:r>
      <w:r>
        <w:rPr>
          <w:sz w:val="28"/>
          <w:szCs w:val="28"/>
        </w:rPr>
        <w:t>участников конкурса</w:t>
      </w:r>
      <w:r>
        <w:rPr>
          <w:color w:val="000000"/>
          <w:sz w:val="28"/>
          <w:szCs w:val="28"/>
        </w:rPr>
        <w:t xml:space="preserve"> набрали одинаковое количество баллов, решение принимается открытым голосованием членов конкурсной комиссии. При равенстве голосов членов конкурсной комиссии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. Победители конкурса в каждой группе </w:t>
      </w:r>
      <w:r>
        <w:rPr>
          <w:sz w:val="28"/>
          <w:szCs w:val="28"/>
        </w:rPr>
        <w:t>участников конкурса</w:t>
      </w:r>
      <w:r>
        <w:rPr>
          <w:color w:val="000000"/>
          <w:sz w:val="28"/>
          <w:szCs w:val="28"/>
        </w:rPr>
        <w:t xml:space="preserve"> награждаются кубками, дипломами и денежными премия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место – 5 00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место – 3 00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место – 1 00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Участникам конкурса вручаются благодарственные письма комитета по делам молодежи Костромской области.</w:t>
      </w:r>
    </w:p>
    <w:p>
      <w:pPr>
        <w:pStyle w:val="Normal"/>
        <w:ind w:firstLine="709"/>
        <w:jc w:val="both"/>
        <w:rPr/>
      </w:pPr>
      <w:r>
        <w:rPr>
          <w:bCs/>
          <w:spacing w:val="5"/>
          <w:sz w:val="28"/>
          <w:szCs w:val="28"/>
        </w:rPr>
        <w:t xml:space="preserve">29. Победители конкурса в возрасте от 14 до 25 лет </w:t>
      </w:r>
      <w:r>
        <w:rPr>
          <w:rFonts w:eastAsia="Lucida Sans Unicode"/>
          <w:bCs/>
          <w:sz w:val="28"/>
          <w:szCs w:val="28"/>
        </w:rPr>
        <w:t xml:space="preserve">включительно </w:t>
      </w:r>
      <w:r>
        <w:rPr>
          <w:bCs/>
          <w:spacing w:val="5"/>
          <w:sz w:val="28"/>
          <w:szCs w:val="28"/>
        </w:rPr>
        <w:t>рекомендуются организаторами конкурса на соискание премий для поддержки талантливой молодежи в соответствии с постановлением губернатора Костромской области от 7 июня 2010 года № 122                       «Об областных премиях по поддержке талантливой молодежи».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ind w:firstLine="709"/>
        <w:jc w:val="both"/>
        <w:rPr>
          <w:bCs/>
          <w:spacing w:val="5"/>
          <w:sz w:val="28"/>
          <w:szCs w:val="21"/>
        </w:rPr>
      </w:pPr>
      <w:r>
        <w:rPr>
          <w:bCs/>
          <w:spacing w:val="5"/>
          <w:sz w:val="28"/>
          <w:szCs w:val="21"/>
        </w:rPr>
      </w:r>
    </w:p>
    <w:p>
      <w:pPr>
        <w:pStyle w:val="Normal"/>
        <w:widowControl/>
        <w:suppressAutoHyphens w:val="true"/>
        <w:autoSpaceDE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Приложение № 1</w:t>
      </w:r>
    </w:p>
    <w:p>
      <w:pPr>
        <w:pStyle w:val="Normal"/>
        <w:widowControl/>
        <w:suppressAutoHyphens w:val="true"/>
        <w:autoSpaceDE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к положению</w:t>
      </w:r>
    </w:p>
    <w:p>
      <w:pPr>
        <w:pStyle w:val="Normal"/>
        <w:widowControl/>
        <w:suppressAutoHyphens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об областном конкурсе</w:t>
      </w:r>
    </w:p>
    <w:p>
      <w:pPr>
        <w:pStyle w:val="Normal"/>
        <w:widowControl/>
        <w:suppressAutoHyphens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«Студент года»</w:t>
      </w:r>
    </w:p>
    <w:p>
      <w:pPr>
        <w:pStyle w:val="Normal"/>
        <w:widowControl/>
        <w:suppressAutoHyphens w:val="true"/>
        <w:ind w:left="4820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Оформляется на бланке образовательной организации</w:t>
      </w:r>
    </w:p>
    <w:p>
      <w:pPr>
        <w:pStyle w:val="Normal"/>
        <w:widowControl/>
        <w:suppressAutoHyphens w:val="true"/>
        <w:jc w:val="both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ФОРМ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В комитет по делам молодежи Костромской области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 xml:space="preserve">ЗАЯВКА </w:t>
      </w:r>
    </w:p>
    <w:p>
      <w:pPr>
        <w:pStyle w:val="Normal"/>
        <w:widowControl/>
        <w:suppressAutoHyphens w:val="true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на участие в областном конкурсе «Студент года»</w:t>
      </w:r>
    </w:p>
    <w:p>
      <w:pPr>
        <w:pStyle w:val="Normal"/>
        <w:widowControl/>
        <w:suppressAutoHyphens w:val="true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25"/>
        <w:gridCol w:w="1478"/>
        <w:gridCol w:w="1959"/>
        <w:gridCol w:w="1478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Ф.И.О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участника конкурс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Курс, группа, специаль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Дата рожд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Контактный телефо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>E-mail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 xml:space="preserve">Руководитель </w:t>
      </w:r>
    </w:p>
    <w:p>
      <w:pPr>
        <w:pStyle w:val="Normal"/>
        <w:widowControl/>
        <w:suppressAutoHyphens w:val="true"/>
        <w:jc w:val="both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образовательной организации</w:t>
        <w:tab/>
        <w:t>____________</w:t>
        <w:tab/>
        <w:tab/>
        <w:t xml:space="preserve"> И.О. Фамилия </w:t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  </w:t>
      </w:r>
      <w:r>
        <w:rPr>
          <w:rFonts w:eastAsia="Calibri" w:cs="Calibri"/>
          <w:color w:val="000000"/>
          <w:sz w:val="22"/>
          <w:szCs w:val="22"/>
          <w:lang w:eastAsia="zh-CN"/>
        </w:rPr>
        <w:t>(подпись)</w:t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/>
          <w:color w:val="000000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widowControl/>
        <w:suppressAutoHyphens w:val="true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Приложение № 2</w:t>
      </w:r>
    </w:p>
    <w:p>
      <w:pPr>
        <w:pStyle w:val="Normal"/>
        <w:widowControl/>
        <w:suppressAutoHyphens w:val="true"/>
        <w:autoSpaceDE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к положению</w:t>
      </w:r>
    </w:p>
    <w:p>
      <w:pPr>
        <w:pStyle w:val="Normal"/>
        <w:widowControl/>
        <w:suppressAutoHyphens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об областном конкурсе</w:t>
      </w:r>
    </w:p>
    <w:p>
      <w:pPr>
        <w:pStyle w:val="Normal"/>
        <w:widowControl/>
        <w:suppressAutoHyphens w:val="true"/>
        <w:ind w:left="5245" w:hanging="0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>«Студент года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ФОРМА</w:t>
      </w:r>
    </w:p>
    <w:p>
      <w:pPr>
        <w:pStyle w:val="Normal"/>
        <w:widowControl/>
        <w:suppressAutoHyphens w:val="true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ОГЛАСИЕ</w:t>
      </w:r>
    </w:p>
    <w:p>
      <w:pPr>
        <w:pStyle w:val="Normal"/>
        <w:widowControl/>
        <w:suppressAutoHyphens w:val="tru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на обработку персональных данных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Я, ________________________________________________________________________,</w:t>
      </w:r>
    </w:p>
    <w:p>
      <w:pPr>
        <w:pStyle w:val="Normal"/>
        <w:widowControl/>
        <w:suppressAutoHyphens w:val="true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(Ф.И.О.)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проживающий по адресу: ____________________________________________________</w:t>
      </w:r>
    </w:p>
    <w:p>
      <w:pPr>
        <w:pStyle w:val="Normal"/>
        <w:widowControl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Calibri"/>
          <w:color w:val="000000"/>
          <w:sz w:val="24"/>
          <w:szCs w:val="24"/>
          <w:lang w:eastAsia="zh-CN"/>
        </w:rPr>
        <w:t>(адрес места жительства)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паспорт _____________, выдан 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_______________________________________________________ «____» ________20__г.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документ, подтверждающий полномочия представителя___________________________</w:t>
      </w:r>
    </w:p>
    <w:p>
      <w:pPr>
        <w:pStyle w:val="Normal"/>
        <w:widowControl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zh-CN"/>
        </w:rPr>
        <w:t>(заполняется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при получении согласия от представителя)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даю согласие 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     </w:t>
      </w:r>
      <w:r>
        <w:rPr>
          <w:rFonts w:eastAsia="Calibri"/>
          <w:color w:val="000000"/>
          <w:sz w:val="24"/>
          <w:szCs w:val="24"/>
          <w:lang w:eastAsia="zh-CN"/>
        </w:rPr>
        <w:t xml:space="preserve">(наименование и адрес исполнительного органа государственной власти,   </w:t>
      </w:r>
    </w:p>
    <w:p>
      <w:pPr>
        <w:pStyle w:val="Normal"/>
        <w:widowControl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Calibri"/>
          <w:color w:val="000000"/>
          <w:sz w:val="24"/>
          <w:szCs w:val="24"/>
          <w:lang w:eastAsia="zh-CN"/>
        </w:rPr>
        <w:t>органа местного самоуправления)</w:t>
      </w:r>
    </w:p>
    <w:p>
      <w:pPr>
        <w:pStyle w:val="Normal"/>
        <w:widowControl/>
        <w:suppressAutoHyphens w:val="true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/>
          <w:color w:val="000000"/>
          <w:sz w:val="24"/>
          <w:szCs w:val="24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zh-CN"/>
          </w:rPr>
          <w:t>статьей 9</w:t>
        </w:r>
      </w:hyperlink>
      <w:r>
        <w:rPr>
          <w:rFonts w:eastAsia="Calibri"/>
          <w:color w:val="000000"/>
          <w:sz w:val="24"/>
          <w:szCs w:val="24"/>
          <w:lang w:eastAsia="zh-CN"/>
        </w:rPr>
        <w:t xml:space="preserve">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(фамилия имя, отчество, дата рождения, место жительства, паспортные данные, сведения об образовании, адрес электронной почты, номер телефона) в целях содействия в выполнении работы при организации и проведении областного конкурса «Студент года», а именно на совершение действий, предусмотренных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zh-CN"/>
          </w:rPr>
          <w:t>пунктом 3 статьи 3</w:t>
        </w:r>
      </w:hyperlink>
      <w:r>
        <w:rPr>
          <w:rFonts w:eastAsia="Calibri"/>
          <w:color w:val="000000"/>
          <w:sz w:val="24"/>
          <w:szCs w:val="24"/>
          <w:lang w:eastAsia="zh-CN"/>
        </w:rPr>
        <w:t xml:space="preserve"> Федерального закона «О персональных данных», с представленными мной сведениями.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zh-CN"/>
        </w:rPr>
        <w:t>Я ознакомлен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right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 xml:space="preserve">_____________ ________________________               </w:t>
      </w:r>
    </w:p>
    <w:p>
      <w:pPr>
        <w:pStyle w:val="Normal"/>
        <w:widowControl/>
        <w:suppressAutoHyphens w:val="true"/>
        <w:jc w:val="right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color w:val="000000"/>
          <w:sz w:val="24"/>
          <w:szCs w:val="24"/>
          <w:lang w:eastAsia="zh-CN"/>
        </w:rPr>
        <w:t>(подпись)           (фамилия и инициалы)</w:t>
      </w:r>
    </w:p>
    <w:p>
      <w:pPr>
        <w:pStyle w:val="Normal"/>
        <w:widowControl/>
        <w:suppressAutoHyphens w:val="true"/>
        <w:jc w:val="right"/>
        <w:rPr>
          <w:rFonts w:eastAsia="Calibri" w:cs="Calibri"/>
          <w:color w:val="000000"/>
          <w:sz w:val="26"/>
          <w:szCs w:val="26"/>
          <w:lang w:eastAsia="zh-CN"/>
        </w:rPr>
      </w:pPr>
      <w:r>
        <w:rPr>
          <w:rFonts w:eastAsia="Calibri" w:cs="Calibri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A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Lucida Sans Unicode"/>
          <w:bCs/>
          <w:sz w:val="24"/>
          <w:szCs w:val="24"/>
          <w:lang w:eastAsia="zh-CN"/>
        </w:rPr>
      </w:pPr>
      <w:r>
        <w:rPr>
          <w:rFonts w:eastAsia="Lucida Sans Unicode"/>
          <w:bCs/>
          <w:sz w:val="24"/>
          <w:szCs w:val="24"/>
          <w:lang w:eastAsia="zh-CN"/>
        </w:rPr>
        <w:t>«___» _______________ 20__ г.</w:t>
      </w:r>
    </w:p>
    <w:p>
      <w:pPr>
        <w:pStyle w:val="Normal"/>
        <w:widowControl/>
        <w:suppressAutoHyphens w:val="true"/>
        <w:autoSpaceDE w:val="true"/>
        <w:jc w:val="center"/>
        <w:rPr>
          <w:rFonts w:eastAsia="Lucida Sans Unicode"/>
          <w:bCs/>
          <w:color w:val="00000A"/>
          <w:sz w:val="28"/>
          <w:szCs w:val="28"/>
          <w:lang w:eastAsia="zh-CN"/>
        </w:rPr>
      </w:pPr>
      <w:r>
        <w:rPr>
          <w:rFonts w:eastAsia="Lucida Sans Unicode"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_________________</w:t>
      </w:r>
    </w:p>
    <w:p>
      <w:pPr>
        <w:pStyle w:val="Normal"/>
        <w:widowControl/>
        <w:suppressAutoHyphens w:val="true"/>
        <w:autoSpaceDE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m44.r/" TargetMode="External"/><Relationship Id="rId3" Type="http://schemas.openxmlformats.org/officeDocument/2006/relationships/hyperlink" Target="consultantplus://offline/ref=82628EDB26F1E3B966353DC02302788E67D807F41462A61653FE92F0D497CC7FE6BF75CF909AB74DU85CH" TargetMode="External"/><Relationship Id="rId4" Type="http://schemas.openxmlformats.org/officeDocument/2006/relationships/hyperlink" Target="consultantplus://offline/ref=82628EDB26F1E3B966353DC02302788E67D807F41462A61653FE92F0D497CC7FE6BF75CF909AB548U85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Vasiliev Anton</dc:creator>
  <dc:description/>
  <cp:keywords/>
  <dc:language>en-US</dc:language>
  <cp:lastModifiedBy>KDM</cp:lastModifiedBy>
  <cp:lastPrinted>2019-01-24T15:31:00Z</cp:lastPrinted>
  <dcterms:modified xsi:type="dcterms:W3CDTF">2019-01-29T08:22:00Z</dcterms:modified>
  <cp:revision>2</cp:revision>
  <dc:subject/>
  <dc:title> </dc:title>
</cp:coreProperties>
</file>